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宜春学院首届“中国移动杯”本科生“录取通知书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设计大赛报名表</w:t>
      </w:r>
    </w:p>
    <w:tbl>
      <w:tblPr>
        <w:tblW w:w="98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93"/>
        <w:gridCol w:w="1150"/>
        <w:gridCol w:w="970"/>
        <w:gridCol w:w="1255"/>
        <w:gridCol w:w="1363"/>
        <w:gridCol w:w="2316"/>
      </w:tblGrid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设计负责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6"/>
                <w:sz w:val="36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position w:val="0"/>
                <w:sz w:val="36"/>
                <w:sz w:val="36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作品名称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（主题）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团队成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（个人参赛可不填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成员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（姓名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成员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（姓名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作品主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说明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49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作品设计理念阐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参赛须知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作品提交截止日期：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日，逾时不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参赛团队最多由三人组成，两人及以上参加需完善队员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社会参赛者可不填写年级、学院、专业、学号等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提交邮箱：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ycxyzsbgs@jxycu.edu.cn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474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3:19Z</dcterms:created>
  <dc:creator>DELL</dc:creator>
  <dc:description/>
  <dc:language>en-US</dc:language>
  <cp:lastModifiedBy>黄义强</cp:lastModifiedBy>
  <dcterms:modified xsi:type="dcterms:W3CDTF">2025-05-16T00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81B7CB4424672A5D3D1E090BECA66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jI4ZDgwNTBmMGZiZmFiZWU4NDc2MDc1MjU2ZDY2N2QiLCJ1c2VySWQiOiIxMjQ4ODE5NDkzIn0=</vt:lpwstr>
  </property>
  <property fmtid="{D5CDD505-2E9C-101B-9397-08002B2CF9AE}" pid="5" name="commondata">
    <vt:lpwstr>commondata</vt:lpwstr>
  </property>
</Properties>
</file>